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Education</w:t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Art Education 889.04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AE 889.02 – Community Arts Internship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munity  Intern</w:t>
        <w:tab/>
        <w:tab/>
        <w:tab/>
        <w:tab/>
        <w:tab/>
        <w:tab/>
        <w:t>G</w:t>
        <w:tab/>
        <w:tab/>
        <w:t>1-16 h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</w:r>
      <w:r>
        <w:rPr>
          <w:rFonts w:cs="Arial" w:ascii="Arial" w:hAnsi="Arial"/>
          <w:b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 xml:space="preserve">      </w:t>
        <w:tab/>
        <w:t>Spring</w:t>
        <w:tab/>
        <w:tab/>
        <w:t xml:space="preserve">Year   </w:t>
      </w:r>
      <w:r>
        <w:rPr>
          <w:rFonts w:cs="Arial" w:ascii="Arial" w:hAnsi="Arial"/>
          <w:b/>
          <w:sz w:val="18"/>
          <w:szCs w:val="18"/>
        </w:rPr>
        <w:t>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 (</w:t>
      </w:r>
      <w:r>
        <w:rPr>
          <w:rFonts w:cs="Arial" w:ascii="Arial" w:hAnsi="Arial"/>
          <w:i/>
          <w:sz w:val="18"/>
          <w:szCs w:val="18"/>
        </w:rPr>
        <w:t>not to exceed 25 words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b/>
          <w:sz w:val="18"/>
          <w:szCs w:val="18"/>
        </w:rPr>
        <w:t>Supervised experience within community settings that provide programs addressing arts education.  Assignments may include curriculum development, assets mapping, participation in community collaborations and program evalu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</w:r>
      <w:r>
        <w:rPr>
          <w:rFonts w:cs="Arial" w:ascii="Arial" w:hAnsi="Arial"/>
          <w:b/>
          <w:sz w:val="18"/>
        </w:rPr>
        <w:tab/>
        <w:t>SU,AU,WI,SP</w:t>
      </w:r>
      <w:r>
        <w:rPr>
          <w:rFonts w:cs="Arial" w:ascii="Arial" w:hAnsi="Arial"/>
          <w:sz w:val="18"/>
        </w:rPr>
        <w:tab/>
        <w:tab/>
        <w:tab/>
        <w:t xml:space="preserve">Distribution of class time/contact hours: </w:t>
      </w:r>
      <w:r>
        <w:rPr>
          <w:rFonts w:cs="Arial" w:ascii="Arial" w:hAnsi="Arial"/>
          <w:b/>
          <w:sz w:val="18"/>
        </w:rPr>
        <w:t>TB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Permission of Instructor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16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430930112"/>
      <w:bookmarkStart w:id="1" w:name="__Fieldmark__0_243093011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S/U  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430930112"/>
      <w:bookmarkStart w:id="3" w:name="__Fieldmark__1_2430930112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430930112"/>
      <w:bookmarkStart w:id="5" w:name="__Fieldmark__2_2430930112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430930112"/>
      <w:bookmarkStart w:id="7" w:name="__Fieldmark__3_243093011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430930112"/>
      <w:bookmarkStart w:id="9" w:name="__Fieldmark__4_2430930112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430930112"/>
      <w:bookmarkStart w:id="11" w:name="__Fieldmark__5_2430930112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430930112"/>
      <w:bookmarkStart w:id="13" w:name="__Fieldmark__6_2430930112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x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430930112"/>
      <w:bookmarkStart w:id="15" w:name="__Fieldmark__7_2430930112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430930112"/>
      <w:bookmarkStart w:id="17" w:name="__Fieldmark__8_2430930112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430930112"/>
      <w:bookmarkStart w:id="19" w:name="__Fieldmark__9_243093011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430930112"/>
      <w:bookmarkStart w:id="21" w:name="__Fieldmark__10_2430930112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430930112"/>
      <w:bookmarkStart w:id="23" w:name="__Fieldmark__11_2430930112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430930112"/>
      <w:bookmarkStart w:id="25" w:name="__Fieldmark__12_2430930112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430930112"/>
      <w:bookmarkStart w:id="27" w:name="__Fieldmark__13_2430930112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x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430930112"/>
      <w:bookmarkStart w:id="29" w:name="__Fieldmark__14_2430930112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In order to differentiate among different kinds of field experience, the Art Education department is adding </w:t>
      </w:r>
      <w:r>
        <w:rPr>
          <w:rFonts w:cs="Arial" w:ascii="Arial" w:hAnsi="Arial"/>
          <w:b/>
          <w:sz w:val="18"/>
        </w:rPr>
        <w:t>new sub-Section numbers for each type of field experience which graduate students may pursue within the Department. Previously students registered for internship experience community arts under a general 889 course number that was titled “Internships in Arts Administration.  Now community arts intern experiences will carry the specific number of AE 889.04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430930112"/>
      <w:bookmarkStart w:id="31" w:name="__Fieldmark__15_2430930112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430930112"/>
      <w:bookmarkStart w:id="33" w:name="__Fieldmark__16_2430930112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430930112"/>
      <w:bookmarkStart w:id="35" w:name="__Fieldmark__17_2430930112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430930112"/>
      <w:bookmarkStart w:id="37" w:name="__Fieldmark__18_2430930112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his is not entirely a new course—but rather a distinctly labeled option within a previously general internship placement course.  This will provide students with a more specific notation on their transcripts.  Existing faculty will continue to supervise internship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Yes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430930112"/>
      <w:bookmarkStart w:id="39" w:name="__Fieldmark__19_2430930112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430930112"/>
      <w:bookmarkStart w:id="41" w:name="__Fieldmark__20_2430930112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  <w:t>AE 889, AE 889.01, AE 889.03, AE 889.04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ab/>
        <w:t xml:space="preserve">  Proposed number of sections per year: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430930112"/>
      <w:bookmarkStart w:id="43" w:name="__Fieldmark__21_2430930112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430930112"/>
      <w:bookmarkStart w:id="45" w:name="__Fieldmark__22_2430930112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430930112"/>
      <w:bookmarkStart w:id="47" w:name="__Fieldmark__23_2430930112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" w:hAnsi="Times" w:eastAsia="Times" w:cs="Times"/>
      <w:sz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9:00Z</dcterms:created>
  <dc:creator>Administration Network</dc:creator>
  <dc:description/>
  <cp:keywords/>
  <dc:language>en-US</dc:language>
  <cp:lastModifiedBy>ASC</cp:lastModifiedBy>
  <cp:lastPrinted>2007-11-14T16:23:00Z</cp:lastPrinted>
  <dcterms:modified xsi:type="dcterms:W3CDTF">2007-11-14T21:24:00Z</dcterms:modified>
  <cp:revision>3</cp:revision>
  <dc:subject/>
  <dc:title>New Course Request Form</dc:title>
</cp:coreProperties>
</file>